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CESE OF NORTH AMERICA &amp; EURO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 THOMA MERIT AWARD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pplication form for Mar Thoma Merit Award: Criteria GPA/percent mark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UDENT INFORMATIO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Student Name: </w:t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>Last Name</w:t>
        <w:tab/>
        <w:tab/>
        <w:tab/>
        <w:t>First Name</w:t>
        <w:tab/>
        <w:tab/>
        <w:t>Middle Initial</w:t>
      </w:r>
    </w:p>
    <w:p>
      <w:pPr>
        <w:pStyle w:val="Normal"/>
        <w:spacing w:lineRule="auto" w:line="276"/>
        <w:rPr/>
      </w:pPr>
      <w:r>
        <w:rPr/>
        <w:t>Parents’ Name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/>
      </w:pPr>
      <w:r>
        <w:rPr/>
        <w:t xml:space="preserve">Home Address: </w:t>
        <w:tab/>
        <w:t>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Home Telephone:  </w:t>
        <w:tab/>
        <w:t>______________________ Email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 SCHOO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High School Name:</w:t>
        <w:tab/>
        <w:t>______________________________________________________</w:t>
      </w:r>
    </w:p>
    <w:p>
      <w:pPr>
        <w:pStyle w:val="Normal"/>
        <w:spacing w:lineRule="auto" w:line="276"/>
        <w:rPr/>
      </w:pPr>
      <w:r>
        <w:rPr/>
        <w:t>Address</w:t>
        <w:tab/>
        <w:tab/>
        <w:t>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Graduation Date:</w:t>
        <w:tab/>
        <w:t>____________________    GPA/Percent Marks:______+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ISH INFORM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arish Name:</w:t>
        <w:tab/>
        <w:tab/>
        <w:t>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Vicar:</w:t>
        <w:tab/>
        <w:tab/>
        <w:tab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By submitting this application, I attest that all information is accurate and truthful.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udent Signature: ________________________________ Date: __________________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 hereby verify that the student above is a member of my Parish/Congregation who attends worship services regularly and participates in parish activiti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car Signature: __________________________________   Date: 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49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Please attach the following items with this for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7605</wp:posOffset>
                </wp:positionH>
                <wp:positionV relativeFrom="paragraph">
                  <wp:posOffset>173355</wp:posOffset>
                </wp:positionV>
                <wp:extent cx="237363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turn the completed form t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Rev. Aju Abra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Convener, Mar Thoma Merit Awa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Sinai Mar Thoma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320 Merrick A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Merrick, NY 115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Ph: 516-754-6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Fax: (516)377-33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E-mail: marthomadioces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14.1pt;mso-wrap-distance-left:9.05pt;mso-wrap-distance-right:9.05pt;mso-wrap-distance-top:0pt;mso-wrap-distance-bottom:0pt;margin-top:13.6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eturn the completed form t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Rev. Aju Abraha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Convener, Mar Thoma Merit Awar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Sinai Mar Thoma Cen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2320 Merrick Ave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Merrick, NY 1156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Ph: 516-754-61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Fax: (516)377-332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E-mail: marthomadiocese@gmail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igned letter from the High School that the school does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not have a Valedictorian Award. This letter should als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tate the overall GPA/percent marks obtained in grade 1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urses at the time of applicat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passport size photograph of the stud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ompleted form along with attachments should reach the above address on or before July 5th, 2021. If you have any questions, please contact the Diocesan office at 516-377-3311 or via email:marthomadiocese@gmail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A FOR THE SCHOOLS WITHOUT THE VALEDICTORIAN RECOGNITION SYSTEM IN US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e Point Average (GPA): 4.0/Perfect GPA or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Minimum of 8 AP classes or abov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 High Score SAT of 1500 or above or ACT score of 33 or abov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able list of extracurricular activities (A minimum of 3 out of 4 should be met from the list below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tional Honor Society, Sports, Educational Clubs &amp; notable list of extracurricular activities</w:t>
      </w:r>
    </w:p>
    <w:p>
      <w:pPr>
        <w:pStyle w:val="ListParagraph"/>
        <w:ind w:left="1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able Internship/Work Experienc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lunteer work</w:t>
      </w:r>
    </w:p>
    <w:p>
      <w:pPr>
        <w:pStyle w:val="ListParagraph"/>
        <w:ind w:left="1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Involvement in the Local Parish activities: Sunday School, Youth Fellowship, Choir et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em # 1, 2, &amp; 3 are mandatory for pre qualification and the candidates need to meet a minimum of three categories out of the remai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A FOR THE SCHOOLS WITHOUT THE VALEDICTORIAN RECOGNITION SYSTEM IN CANA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Schools that do not offer GPA should meet the following Criter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umulative average of 90% or more in Grade 11 and 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onstrate commitment to Church and Community activi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of of any other awards, accomplishments and Scholarships achieved while in Schoo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erence from the Parish Vic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erence from a teacher who is currently teach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23:00Z</dcterms:created>
  <dc:creator>ssamu</dc:creator>
  <dc:description/>
  <cp:keywords/>
  <dc:language>en-US</dc:language>
  <cp:lastModifiedBy>Achen</cp:lastModifiedBy>
  <cp:lastPrinted>2021-06-14T17:04:00Z</cp:lastPrinted>
  <dcterms:modified xsi:type="dcterms:W3CDTF">2021-06-14T2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856294</vt:r8>
  </property>
  <property fmtid="{D5CDD505-2E9C-101B-9397-08002B2CF9AE}" pid="3" name="_AuthorEmail">
    <vt:lpwstr>ssamu@nysif.com</vt:lpwstr>
  </property>
  <property fmtid="{D5CDD505-2E9C-101B-9397-08002B2CF9AE}" pid="4" name="_AuthorEmailDisplayName">
    <vt:lpwstr>Samuel Samuel</vt:lpwstr>
  </property>
  <property fmtid="{D5CDD505-2E9C-101B-9397-08002B2CF9AE}" pid="5" name="_EmailSubject">
    <vt:lpwstr>Merit Awa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